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Администрация муниципального района</w:t>
      </w:r>
    </w:p>
    <w:p>
      <w:pPr>
        <w:pStyle w:val="Heading"/>
        <w:rPr/>
      </w:pPr>
      <w:r>
        <w:rPr/>
        <w:t>"Забайкальский район"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05 сентября </w:t>
      </w:r>
      <w:r>
        <w:rPr>
          <w:sz w:val="28"/>
        </w:rPr>
        <w:t>2024 года</w:t>
        <w:tab/>
        <w:tab/>
        <w:tab/>
        <w:tab/>
        <w:tab/>
        <w:tab/>
        <w:tab/>
        <w:tab/>
        <w:t xml:space="preserve">№ 333 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целях урегулирования вопросов заработной платы административно-управленческого персонала в образовательных организациях, в соответствии с распоряжением Министерства образования и науки Забайкальского края от 29.08.2024 года № 33-р, на основании статьи 25 Устава муниципального района «Забайкальский район»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</w:t>
      </w:r>
      <w:r>
        <w:rPr>
          <w:sz w:val="28"/>
          <w:szCs w:val="28"/>
        </w:rPr>
        <w:t>При совмещении директорами общеобразовательных организаций педагогической деятельности, рекомендуем включать в расчет тарификационных списков норму часов педагогической работы в объеме не более 300 часов в год, а также надбавки, предусмотренные Законом Забайкальского края от 08 июля 2024 года № 2370-ЗЗК «О повышении заработной платы работников государственных и муниципальных учреждений Забайкальского края и внесении изменений в Закон Забайкальского края «Об оплате труда работников государственных учреждений Забайкальского края», постановлением Правительства Забайкальского края  от 24 июля 2024 года №368 «О мерах по повышению заработной платы отдельных категорий работников государственных учреждений Забайкальского края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распространяется на правоотношения, возникшие с 01 сентября 2024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 Официально опубликовать настоящее распоряжение в официальном вестнике «Забайкальское обозрение» и на сайте муниципального района «Забайкальский район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 Контроль за исполнением настоящего распоряжение возложить на заместителя Главы муниципального района «Забайкальский район» по социальному развитию и здравоохранению (Нимаеву О.Ю.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 xml:space="preserve">              А.В.Мочалов</w:t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3:27:00Z</dcterms:created>
  <dc:creator>Делопроизводство</dc:creator>
  <dc:description/>
  <cp:keywords/>
  <dc:language>en-US</dc:language>
  <cp:lastModifiedBy>RePack by Diakov</cp:lastModifiedBy>
  <cp:lastPrinted>2024-09-06T12:26:00Z</cp:lastPrinted>
  <dcterms:modified xsi:type="dcterms:W3CDTF">2024-09-19T23:50:00Z</dcterms:modified>
  <cp:revision>4</cp:revision>
  <dc:subject/>
  <dc:title/>
</cp:coreProperties>
</file>